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313 Procedural Safeguards for Exceptional Students Who Are Gifted.</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 xml:space="preserve">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w:t>
      </w:r>
      <w:r>
        <w:rPr>
          <w:sz w:val="20"/>
          <w:lang w:val="en-US" w:eastAsia="en-US"/>
        </w:rPr>
        <w:t xml:space="preserve">For gifted students with disabilities, the procedural safeguards and due process procedures found in Rule 6A-6.03311, F.A.C., apply. For the purposes of this rule, the term parent(s) also includes legal guardian(s). </w:t>
      </w:r>
      <w:r>
        <w:rPr>
          <w:sz w:val="20"/>
          <w:szCs w:val="20"/>
          <w:lang w:val="en-US" w:eastAsia="en-US"/>
        </w:rPr>
        <w:t xml:space="preserve">The school board’s policy and procedures for procedural safeguards </w:t>
      </w:r>
      <w:r>
        <w:rPr>
          <w:sz w:val="20"/>
          <w:lang w:val="en-US" w:eastAsia="en-US"/>
        </w:rPr>
        <w:t xml:space="preserve">described in this rule </w:t>
      </w:r>
      <w:r>
        <w:rPr>
          <w:sz w:val="20"/>
          <w:szCs w:val="20"/>
          <w:lang w:val="en-US" w:eastAsia="en-US"/>
        </w:rPr>
        <w:t>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FAPE)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ior notice to the parents shall be written in language understandable to the general public and shall be provided in the native language or other mode of communication commonly used by the parent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 notice is translated to the parents orally or by other mean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there is written documentation that the requirements of subparagraphs (1)(b)1. and 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any other factors that are relevant to the district’s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formation on how the parent can obtain a copy of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ent and provision of the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must be provided a copy of their procedural safeguards which provides a full explanation of the provisions inclu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ocedural safeguards must be available to the parents of a child who is gifted,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notification of each EP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receipt of a request for a due process hearing by either the school district or the parent in accordance with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shall be fully informed of all information relevant to the action for which consent is sought in their native language or other mode of communication unless such communication i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arental consent shall be obtained prior to conducting an initial evaluation to determine eligibility and prior to initial provision of services to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document the attempts to secure consent from the parent as required by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FAPE to the student after the initial placement is not subject to parental consent but is subject to prior notice as defin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ing existing data as part of an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ing a test or other evaluation that is administered to all students unless, before administration of that test or evaluation, consent is required of paren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students who are gifted shall be afforded, in accordance with Rule 6A-1.0955, F.A.C. and Section 1002.22, F.S., and this rule, an opportunity to inspect and review their child’s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FAP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arents of a student who is gifted must be afforded an opportunity to participate in meetings with respect to the development of their child’s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s obtained at private expense. If the parent obtains an independent evaluation at private expense which meets the requirements of paragraph 6A-6.0331(3)(e), F.A.C., the results of the evaluation must be considered by the school district in any decision made with the respect to the determination of eligibility for exceptional student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ults of such evaluation may be presented as evidence at any hearing authorized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 administrative law judge (ALJ)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ate complaint p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in ninety (9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ry out an independent on-site investigation, if the Department of Education determines that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all relevant information and make an independent determination as to whether the school district is violating a state requirement regarding the education of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sue a written decision on the complaint that addresses each issue presented in the complaint and contains findings of fact, conclusions, and the reason(s) for the Department of Education’s final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written complaint is received that is also the subject of a due process hearing requested pursuant to subsection (7)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ssue is raised in a complaint filed under this subsection that has previously been decided in a due process hearing involving the same parties, the ALJ’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solve any complaint that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ue process hearings. Due process hearings shall be available to parents of students who are gifted and to school districts to resolve matters related to the identification, evaluation, or educational placement of the student or the provision of a F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hearing shall be conducted by an ALJ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LJ shall use subsection (7) of this rule for any such hearings and shall conduct such hearings in accordance with the Uniform Rules for Administrative Proceedings, Chapter 28-106, F.A.C., as deemed appropriate by the ALJ including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us of stud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time that an administrative or subsequent judicial proceeding regarding a due process hearing is pending, unless the district and the parent of the student agree otherwise, the student involved in the proceeding must remain in the present educational assignment. If the proceeding involves an application for an initial admission to public school, the student, with the consent of the parent, must be placed in a public school program until the completion of al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ALJ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arty to a hearing conducted pursuant to subsection (7) of this rule has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five (5) business days prior to a hearing conducted pursuant to subsection (7)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LJ may bar any party that fails to comply with subparagraph (7)(e)2.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rights at hearings. Parents involved in hearings must be given, in addition to the rights described in paragraph (7)(e) of this rule,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their child who is the subject of the hearing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mplementing procedures that require the parent of a child who is gifted, or the attorney representing the child, to provide notice to the school district. The notice required, which must remain confidential, must include: the name of the child; the address of the residence of the child; the name of the school the child is attending; a description of the nature of the problem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mmediately forwarding to the Division of Administrative Hearings in accordance with the Division’s procedures,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ying all parties regarding their rights and responsibilities before, during, and after the hearing. This notice should include information to the parent of any free or low cost legal and other relevant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termining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ying with the ALJ’s rulings regarding requests for and exchanges of evidence, discovery, the filing of motions and scheduling, so as to meet the requirements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 list of persons who serve as ALJ’s including a statement of the qualifications of each of thes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ing an index of the final orders of such hearings and providing this information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o ensure that all discovery, motion practice, and pre-hearing procedures are conducted in an expedited manner, consistent with the deadlines established by this rule concerning the exchange of evidence and the issuance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determine whether the parent’s advisor or representative is sufficiently knowledgeable about or trained regarding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o be accountable for compliance with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o rule on requests for specific extensions of time beyond the periods set forth in subsection (7)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1)(c),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LJ’s decision shall have the right to request an impartial review by the appropriate district court of appeal as provided by Sections 120.68 and 1003.57(1)(c),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1) FS. Law Implemented 1001.42(4)(l), 1003.01(3)(a), (b), 1003.57(1) FS. History–New 9-20-04, Amended 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14:00Z</dcterms:created>
  <dc:creator>FLRules_Word</dc:creator>
  <dc:description/>
  <cp:keywords/>
  <dc:language>en-US</dc:language>
  <cp:lastModifiedBy>Perez, Kimberly</cp:lastModifiedBy>
  <dcterms:modified xsi:type="dcterms:W3CDTF">2017-02-06T00:14:00Z</dcterms:modified>
  <cp:revision>2</cp:revision>
  <dc:subject/>
  <dc:title>6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